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2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3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R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НАЧИН ПОЛАГАЊА ИСПИТА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u w:val="single"/>
                <w:lang w:val="sr-CS"/>
              </w:rPr>
              <w:t>ТЕОРИЈА И ОРГАНИЗАЦИЈА ОБРАЗОВАЊА ЗА ЗАШТИТУ</w:t>
            </w:r>
          </w:p>
          <w:p>
            <w:pPr>
              <w:pStyle w:val="Heading"/>
              <w:spacing w:before="40" w:after="40"/>
              <w:rPr>
                <w:rFonts w:ascii="Verdana" w:hAnsi="Verdana" w:cs="Arial"/>
                <w:smallCap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ШИФРА ПРЕДМЕТА:</w:t>
            </w:r>
            <w:r>
              <w:rPr/>
              <w:t xml:space="preserve"> 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19.OZNR31</w:t>
            </w:r>
          </w:p>
        </w:tc>
      </w:tr>
      <w:tr>
        <w:trPr>
          <w:trHeight w:val="29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НАСТАВНИК:</w:t>
      </w:r>
      <w:r>
        <w:rPr>
          <w:rFonts w:cs="Open Sans" w:ascii="Open Sans" w:hAnsi="Open Sans"/>
          <w:b/>
          <w:sz w:val="22"/>
          <w:szCs w:val="22"/>
          <w:lang w:val="sr-Latn-RS"/>
        </w:rPr>
        <w:t xml:space="preserve"> </w:t>
      </w:r>
      <w:r>
        <w:rPr>
          <w:rFonts w:cs="Open Sans" w:ascii="Open Sans" w:hAnsi="Open Sans"/>
          <w:b/>
          <w:sz w:val="22"/>
          <w:szCs w:val="22"/>
          <w:lang w:val="sr-RS"/>
        </w:rPr>
        <w:t>др Весна Николић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АСИСТЕНТ: Тамара Вукић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en-GB"/>
        </w:rPr>
      </w:pPr>
      <w:r>
        <w:rPr>
          <w:rFonts w:cs="Open Sans" w:ascii="Open Sans" w:hAnsi="Open Sans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"/>
        <w:gridCol w:w="1843"/>
        <w:gridCol w:w="992"/>
        <w:gridCol w:w="7415"/>
      </w:tblGrid>
      <w:tr>
        <w:trPr/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. бр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 поена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максимум </w:t>
              <w:br/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Студент остварује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п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5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(укупно 10) за редовно присуство и активно учешће у процесу реализације предавања и вежби.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2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еминарски рад се састоји из два дела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98" w:hanging="3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Есеј на задату тему. Студент израђује есеј краћег формата који брани на вежбама 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ално 5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98" w:hanging="3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Практични рад. Студент израђује план и програм обуке и оспособљавања за заштиту и безбедност у радној и животној средини. Практични рад се састоји из аналитичко-снимачке листе (5 поена), програмске саставнице (5 поена) и тематског плана за извођење обуке/наставе (5 поена). За практични рад студент може освојити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ално 15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Први колоквијум се састоји од 3 питања на која студент одговара у писаној форми. Свако питање носи максимално 5 поена. Студент може освојити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ално 15 поена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Литература за припрему првог колоквијума: </w:t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Николић, В. (2012).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sr-CS"/>
              </w:rPr>
              <w:t>Теорија и организација образовања за заштиту.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Ниш: Факултет заштите на раду. 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Други колоквијум се састоји од 3 питања на која студент одговара у писаној форми. Свако питање носи 3 поена. Студент може освојити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ално 15 поена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Литература за припрему другог колоквијума: 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Николић, В. (2012).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sr-CS"/>
              </w:rPr>
              <w:t>Теорија и организација образовања за заштиту.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Ниш: Факултет заштите на раду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који је спречен да полаже колоквијум(е) у регуларним роковима, или није положио један колоквијум у регуларном року, има могућност да у текућој школској години изађе на један или оба поправна колоквијума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155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  <w:t xml:space="preserve">II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колоквијум</w:t>
            </w:r>
          </w:p>
          <w:p>
            <w:pPr>
              <w:pStyle w:val="Normal"/>
              <w:ind w:left="-113" w:right="-113" w:hanging="0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302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Испит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ум</w:t>
              <w:br/>
              <w:t>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Усмени део испи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40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На усмени део испита може да изађе студент који је на предиспитним обавезама оствари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инимално 30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. На усменом делу испита студент израђује концепт за 3 питања која потом усмено образлаже испитивачу. Потребно је да студент покаже одређени ниво знања из материје која се односи на свако постављено питање.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sr-CS"/>
              </w:rPr>
              <w:t>Студенту који је на предиспитним обавезама освојио минимално 51 поен, може се на захтев уписати оцена у одговарајућем испитном року. При том, студент је у обавези да изађе на испит, али не и да усмено образлаже питањ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УКУПАН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100</w:t>
            </w:r>
          </w:p>
        </w:tc>
        <w:tc>
          <w:tcPr>
            <w:tcW w:w="7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збира поена са испуњених предиспитних обавеза и положеног писаног дела испита, ил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бира поена са испуњених предиспитних обавеза, положеног писаног и усменог дела испи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0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ЛИТЕРАТУРА ЗА ПРИПРЕМУ КОЛОКВИЈУМА И ИСПИТ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54" w:hanging="17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Николић, В. (2012).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sr-CS"/>
              </w:rPr>
              <w:t>Теорија и организација образовања за заштиту.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Ниш: Факултет заштите на раду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sr-CS"/>
        </w:rPr>
        <w:t xml:space="preserve">Ниш, </w:t>
      </w:r>
      <w:r>
        <w:rPr>
          <w:rFonts w:cs="Verdana" w:ascii="Verdana" w:hAnsi="Verdana"/>
          <w:b/>
          <w:bCs/>
          <w:sz w:val="16"/>
          <w:szCs w:val="16"/>
          <w:lang w:val="sr-Latn-RS"/>
        </w:rPr>
        <w:t>11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 1</w:t>
      </w:r>
      <w:r>
        <w:rPr>
          <w:rFonts w:cs="Verdana" w:ascii="Verdana" w:hAnsi="Verdana"/>
          <w:b/>
          <w:bCs/>
          <w:sz w:val="16"/>
          <w:szCs w:val="16"/>
          <w:lang w:val="sr-Latn-RS"/>
        </w:rPr>
        <w:t>0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 20</w:t>
      </w:r>
      <w:r>
        <w:rPr>
          <w:rFonts w:cs="Verdana" w:ascii="Verdana" w:hAnsi="Verdana"/>
          <w:b/>
          <w:bCs/>
          <w:sz w:val="16"/>
          <w:szCs w:val="16"/>
          <w:lang w:val="sr-Latn-RS"/>
        </w:rPr>
        <w:t>22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2:00Z</dcterms:created>
  <dc:creator>Goran Ristic</dc:creator>
  <dc:description/>
  <cp:keywords/>
  <dc:language>en-US</dc:language>
  <cp:lastModifiedBy>Tamara Vukic</cp:lastModifiedBy>
  <cp:lastPrinted>2018-10-29T14:04:00Z</cp:lastPrinted>
  <dcterms:modified xsi:type="dcterms:W3CDTF">2022-10-12T09:18:00Z</dcterms:modified>
  <cp:revision>43</cp:revision>
  <dc:subject/>
  <dc:title> </dc:title>
</cp:coreProperties>
</file>